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230"/>
      </w:tblGrid>
      <w:tr>
        <w:trPr/>
        <w:tc>
          <w:tcPr>
            <w:tcW w:w="7869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52"/>
                <w:szCs w:val="5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52"/>
                <w:szCs w:val="52"/>
              </w:rPr>
              <w:t>中共浙江师范大学委员会组织部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52"/>
                <w:szCs w:val="5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52"/>
                <w:szCs w:val="52"/>
              </w:rPr>
              <w:t>文件</w:t>
            </w:r>
          </w:p>
        </w:tc>
      </w:tr>
      <w:tr>
        <w:trPr/>
        <w:tc>
          <w:tcPr>
            <w:tcW w:w="7869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52"/>
                <w:szCs w:val="5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52"/>
                <w:szCs w:val="52"/>
              </w:rPr>
              <w:t>共青团浙江师范大学委员会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62"/>
                <w:szCs w:val="62"/>
              </w:rPr>
            </w:pPr>
            <w:r>
              <w:rPr>
                <w:rFonts w:eastAsia="方正小标宋简体" w:cs="Times New Roman" w:ascii="方正小标宋简体" w:hAnsi="方正小标宋简体"/>
                <w:color w:val="FF0000"/>
                <w:spacing w:val="-20"/>
                <w:sz w:val="62"/>
                <w:szCs w:val="62"/>
              </w:rPr>
            </w:r>
          </w:p>
        </w:tc>
      </w:tr>
    </w:tbl>
    <w:p>
      <w:pPr>
        <w:pStyle w:val="Normal"/>
        <w:spacing w:lineRule="exact" w:line="400"/>
        <w:ind w:right="-197" w:hanging="0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中共浙江师范大学委员会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共青团浙江师范大学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推荐优秀团员作党的发展对象的实施细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试行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学院党委、党总（直支）、团委、团总（直支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推荐优秀团员作党的发展对象（以下简称“推优”），是培养造就社会主义事业接班人，加强党员队伍建设，充实党的新生力量的需要，也是激发广大团员青年的政治热情，增强共青团组织的吸引力和凝聚力的需要。根据中共中央组织部、共青团中央《关于进一步做好推荐优秀团员作党的发展对象工作的意见》，结合我校实际情况，特制定本实施细则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一章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总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工作在校党委的统一领导下、在组织部的指导下进行，由校团委负责，各二级学院团委具体组织实施。团组织推荐的优秀团员，经党组织讨论确定为入党积极分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工作需根据学校党员年度发展计划进行总体部署。坚持控制总量、优化结构、提高质量、发挥作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工作的立足点要放在对团员青年的培养教育上，不断增强团员青年的思想政治素质，使培养与推荐有机结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实施细则适用于浙江师范大学本、专科生、研究生、附属中学、成教自考生所有团支部及青年教工的推优工作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二章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推优对象资格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凡未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的我校在册共青团员，坚持马列主义、毛泽东思想、邓小平理论、“三个代表”重要思想和科学发展观，入党动机端正、已自愿向党组织递交入党申请书，均可列为推优对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对象的基本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符合《中国共产党章程》所规定的党员发展的基本条件，政治素养高，思想品德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真履行团员义务，具有奉献精神，有较强的组织纪律性和集体荣誉感，群众基础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真学习科学文化知识，课堂考勤等表现好，学习成绩原则上列班级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认真负责，关心、支持并积极参加校院和班级的各项集体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积极参与校园文明建设、文明寝室创建活动，有良好的卫生、生活习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以律己，遵纪守法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三章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推优工作程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工作一般每学年进行两次，由校团委统一部署，各二级学院团委组织实施。青年教工推优次数视实际情况由二级学院团委决定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名额按照团支部团员总数（含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以下党员）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％左右确定，各团支部推优名额由各二级学院团委核定批准。青年教工的推优人数由二级学院团委根据实际情况确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推优具体条件，团支部召开支委会，初步确定侯选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支部做好组织动员工作，广泛听取意见，并将推优相关情况及时通知本支部所有团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支部需在推优大会召开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向学院团委报告，由学院团委委派党代表对推优大会进行指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支部推优大会实到支部团员数超过支部总人数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/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方可进行推荐，否则推选结果无效，需重新召开团支部推优大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支部推优大会原则上由团支书主持，如果团支书本人参加本次推优或因故无法参加的，可由其他支部委员主持，学院团委委派的党代表进行监票。推优大会原则上要求班主任参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被推荐者所得票数必须达到实到团员数的一半以上，方为有效。推优过程中，最多推选三轮，如果在第三轮推选时，还没推选满额，不再进行第四轮推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大会应按照以下程序进行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持人介绍此次推优大会的准备情况，宣读推优候选人名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候选人进行自我介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会全体团员无记名投票，投票结束后，由团支部指定非本次推优对象的支部成员当场公开唱票和计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持人当场公布推优结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结束后，被推荐对象需填写《浙江师范大学优秀团员入党推荐表》，团支书填写《浙江师范大学团支部推优报告表》，由团支部将相关材料及时报学院团委审核批准并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院团委对推优名单进行公示，公示时间一般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。公示结束后，学院团委将推选名单报被推荐对象所在党支部，并报校团委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青年教工推优大会由二级学院团委直接组织召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会议人员由学院团委书记、副书记，教工所在党支部的支部委员组成，可以无记名投票表决的形式产生推优名单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四章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附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级党组织要切实加强对推优工作的领导和指导，坚持以党建带团建，积极支持和帮助团组织开展推优工作，认真对待团组织的推荐意见。各二级学院团委要做好团员推优材料的归档、转接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实施细则的解释权归校团委，自公布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师范大学团支部推优报告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师范大学优秀团员入党推荐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共浙江师范大学委员会组织部</w:t>
      </w:r>
    </w:p>
    <w:p>
      <w:pPr>
        <w:pStyle w:val="Normal"/>
        <w:spacing w:lineRule="exact" w:line="520"/>
        <w:ind w:right="640"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青团浙江师范大学委员会</w:t>
      </w:r>
    </w:p>
    <w:p>
      <w:pPr>
        <w:pStyle w:val="Normal"/>
        <w:spacing w:lineRule="exact" w:line="520"/>
        <w:ind w:right="760"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师范大学团支部推优报告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院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（公章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10"/>
        <w:gridCol w:w="310"/>
        <w:gridCol w:w="1638"/>
        <w:gridCol w:w="7"/>
        <w:gridCol w:w="2072"/>
      </w:tblGrid>
      <w:tr>
        <w:trPr>
          <w:trHeight w:val="28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团支部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会议主持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票人名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票人名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会议时间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支部成员人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到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到人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优候选人名单：</w:t>
            </w:r>
          </w:p>
        </w:tc>
      </w:tr>
      <w:tr>
        <w:trPr>
          <w:trHeight w:val="87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优大会程序：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优结果：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书记（或支部委员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代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团委审查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师范大学优秀团员入党推荐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88"/>
        <w:gridCol w:w="790"/>
        <w:gridCol w:w="1356"/>
        <w:gridCol w:w="1417"/>
        <w:gridCol w:w="993"/>
        <w:gridCol w:w="1184"/>
      </w:tblGrid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入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、班级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内外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一式两份，一份存学院团委，一份送党支部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主要表现一栏（可另加附件）应包括：学业成绩、品德测评、获奖等情况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团支部评议意见要注明推荐结果，包括得票数、实到团员数。</w:t>
      </w:r>
    </w:p>
    <w:sectPr>
      <w:headerReference w:type="default" r:id="rId2"/>
      <w:footerReference w:type="default" r:id="rId3"/>
      <w:type w:val="continuous"/>
      <w:pgSz w:w="11906" w:h="16838"/>
      <w:pgMar w:left="1474" w:right="1418" w:gutter="0" w:header="851" w:top="192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9:00Z</dcterms:created>
  <dc:creator>公告管理员</dc:creator>
  <dc:description/>
  <dc:language>en-US</dc:language>
  <cp:lastModifiedBy>哇塞</cp:lastModifiedBy>
  <dcterms:modified xsi:type="dcterms:W3CDTF">2023-03-01T01:45:43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C05FC6CD84C2FBCBD54E30AA109DD</vt:lpwstr>
  </property>
  <property fmtid="{D5CDD505-2E9C-101B-9397-08002B2CF9AE}" pid="3" name="KSOProductBuildVer">
    <vt:lpwstr>2052-11.1.0.13012</vt:lpwstr>
  </property>
</Properties>
</file>